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20" w:before="0" w:after="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汉中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汉台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财政局预算绩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管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专家库入库申请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19"/>
        <w:gridCol w:w="930"/>
        <w:gridCol w:w="1222"/>
        <w:gridCol w:w="1641"/>
        <w:gridCol w:w="1619"/>
        <w:gridCol w:w="1330"/>
      </w:tblGrid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身份证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（贴照片</w:t>
            </w:r>
            <w:r>
              <w:rPr>
                <w:rFonts w:cs="仿宋_GB2312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工作单位及部门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0" w:leader="none"/>
              </w:tabs>
              <w:jc w:val="left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  <w:tab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职 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最 高 学 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取得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专业技术职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评定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注册执业资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取得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联 系 电 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电子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</w:tr>
      <w:tr>
        <w:trPr>
          <w:trHeight w:val="245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主要工作经历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>
          <w:trHeight w:val="283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现从事领域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有何突出业绩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（可另附页）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>
          <w:trHeight w:val="169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推荐部门</w:t>
            </w:r>
          </w:p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  <w:r>
              <w:rPr>
                <w:rFonts w:ascii="宋体" w:hAnsi="宋体" w:cs="仿宋_GB2312"/>
                <w:sz w:val="22"/>
              </w:rPr>
              <w:t>审核意见：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</w:t>
            </w:r>
            <w:r>
              <w:rPr>
                <w:rFonts w:ascii="宋体" w:hAnsi="宋体" w:cs="仿宋_GB2312"/>
                <w:sz w:val="22"/>
              </w:rPr>
              <w:t>单位公章</w:t>
            </w:r>
          </w:p>
          <w:p>
            <w:pPr>
              <w:pStyle w:val="Normal"/>
              <w:jc w:val="right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20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个人承诺：本人对以上提供所有资料及相关复印件的真实性负责，愿意承担相关法律责任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</w:t>
      </w:r>
    </w:p>
    <w:p>
      <w:pPr>
        <w:pStyle w:val="Normal"/>
        <w:spacing w:lineRule="exact" w:line="400"/>
        <w:ind w:firstLine="399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人签字（手写）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花大魔王</cp:lastModifiedBy>
  <cp:lastPrinted>2025-08-16T11:16:00Z</cp:lastPrinted>
  <dcterms:modified xsi:type="dcterms:W3CDTF">2025-08-16T03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B4BDCE73E4D309D4A4A226DADC71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JhYTI1NjYxYzMyZGU4ZmVlMjNmMmJiNjM1YzA1ZjEiLCJ1c2VySWQiOiIzMDg1ODU0MzkifQ==</vt:lpwstr>
  </property>
  <property fmtid="{D5CDD505-2E9C-101B-9397-08002B2CF9AE}" pid="5" name="commondata">
    <vt:lpwstr>commondata</vt:lpwstr>
  </property>
</Properties>
</file>