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9"/>
        <w:spacing w:lineRule="exact" w:line="60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专家入库承诺书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汉中市财政局：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若入选市财政局预算绩效评价专家库，将接受市财政局的监督和管理，认真履行职责，完成市财政局委托的各项评价、评审任务。为此，特作如下承诺：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遵守国家法律法规，恪守职业道德，诚实、廉洁地履行专家职责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客观、公正地进行评审，不受任何单位或者个人的干预，并对本人提出的评审意见负责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严格遵守保密规定，遵守评价、评审工作纪律，不收受评估咨询费以外的其它费用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遵守专家评价回避制度。具有下列情形之一的，主动申请回避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为参与评价、评审事项的参与人员及所属单位的人员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为评价、评审事项主要负责人的近亲属人员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本人为评价、评审事项提出单位的离退休人员，或者为项目实施主体单位的离退休人员，并且离退休时间不满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与评价、评审事项业主有直接经济利益关系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可能影响评价、评审公正性的其它情形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在履职中，凡是具有下列行为，接受相关部门处罚，退出专家库，并由财政局在政府信用平台上记录一次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提供虚假材料骗取专家资格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无正当理由，接受评价、评审邀请但没有参加评审工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或中途无正当理由退出评价、评审工作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的，或在一年内确认参会后因故取消，累计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不负责任，弄虚作假，不能客观、公正履职有两次以上信誉不良记录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明知有应当回避的情形而不主动申请回避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利用专家身份和影响力，为有利益关系者通过评价、评审提供便利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为个人私利和不正当目的，提出与事实不符、违反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学的结论、意见，并造成较大经济损失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索取或者收受被评价、评审以及其他相关人员的礼金或其他好处，造成严重后果的；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泄露在评价、评审过程中知悉的技术秘密、商业秘密以及其他不宜公开的情况，造成严重后果的。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！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Style19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93" w:right="1276" w:gutter="0" w:header="0" w:top="190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91" w:firstLine="784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明显引用 Char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1:00Z</dcterms:created>
  <dc:creator>Administrator</dc:creator>
  <dc:description/>
  <dc:language>en-US</dc:language>
  <cp:lastModifiedBy>Miller</cp:lastModifiedBy>
  <cp:lastPrinted>2022-07-07T10:15:00Z</cp:lastPrinted>
  <dcterms:modified xsi:type="dcterms:W3CDTF">2022-07-08T01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B5F30F7F1453CB7587F12F76CEC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